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meno a priezvisko žiadateľa, trvalé bydlisko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Matričný úrad v Kamennom Mos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943 58  Kamenný M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c:</w:t>
      </w:r>
    </w:p>
    <w:p>
      <w:pPr>
        <w:pStyle w:val="Heading3"/>
        <w:rPr/>
      </w:pPr>
      <w:r>
        <w:rPr/>
        <w:t>Žiadosť o úpravu zápisu rodného mena, a o výpis z knihy narodení Matričného úradu v Kamennom Moste</w:t>
      </w:r>
    </w:p>
    <w:p>
      <w:pPr>
        <w:pStyle w:val="Normal"/>
        <w:rPr/>
      </w:pPr>
      <w:r>
        <w:rPr/>
        <w:t>(V zmysle § 19 ods.3 zákona č. 154/1994 Z.z. o matrik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lupodpísaný(-á) ........................................................... narodený(-á)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Kamennom Moste, národnosti </w:t>
      </w:r>
      <w:r>
        <w:rPr>
          <w:b/>
          <w:sz w:val="24"/>
        </w:rPr>
        <w:t xml:space="preserve">maďarskej </w:t>
      </w:r>
      <w:r>
        <w:rPr>
          <w:sz w:val="24"/>
        </w:rPr>
        <w:t>, trvale bytom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iadam o úpravu mena v rodnej matrike na základe § 19, ods.3, zák.č.154/1994 Z.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oterajšieho ............................................... na 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toré je v súlade s pravopisom maďarského jazyka, a o výpis z knihy narodení Matričnéh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radu v Kamennom Mo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mennom Moste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iadosť podpísaná pred matrikárkou Matričného úradu v Kamennom Mo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čiatka:                                                                 Podpis matrikár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6:00Z</dcterms:created>
  <dc:creator>Julianna Járeková</dc:creator>
  <dc:description/>
  <cp:keywords/>
  <dc:language>en-US</dc:language>
  <cp:lastModifiedBy>Julianna Járeková</cp:lastModifiedBy>
  <dcterms:modified xsi:type="dcterms:W3CDTF">2017-03-06T12:07:00Z</dcterms:modified>
  <cp:revision>1</cp:revision>
  <dc:subject/>
  <dc:title>( meno a priezvisko žiadateľa, trvalé bydlisko )</dc:title>
</cp:coreProperties>
</file>